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>«29» марта 2016 г.</w:t>
        <w:tab/>
        <w:t xml:space="preserve">             № 123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разработке Проекта планировки 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екта межевания Кухальской Е.И.</w:t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Кухальской Елены Ивановны и представленных документов, в соответствии со статьями 41, 42, 43,  45, 46 Градостроительного Кодекса Российской Федерации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Разрешить Кухальской Елене Ивановне разработку документации по проекту планировки и проекта межевания территории для газопровода к нежилым помещениям производственного назначения по адресу: Томская область, Томский район, с. Зоркальцево, ул. Совхозная, 27, в границах территории, указанной в схеме, выполненной ООО «Промгазстрой»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Кухальской Елене Ивановн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 Документацию по проекту планировки и проекта межевания разработать в соответствии с действующим градостроительным законодательств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2. Разработать в основной части состава проекта планир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теж или чертежи планировки территории, на которых отображ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красные ли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границы зон планируемого размещения объектов коммунально-бытового назначения, иных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3. Материалы по обоснованию проекта планировки территории в графической форме содер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хему расположения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хему использования территории в период подготовки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схему границ территорий объектов культурного наследия (в случае налич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хему границ зон с особыми условиями использования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схему вертикальной планировки и инженерной подгот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иные материалы в графической форме для обоснования положений о планировке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4. Пояснительная записка содержит описание и обоснование положений, касающих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пределения параметров планируемого строительства систем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ых вопросов планировки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5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екте межевания территории также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лощадь образуемых и изменяемых земельных участков и их ча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образуемые земельные участки, которые после образования могут быть относиться к территориям общего пользования или имуществу общего пользовани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5. Согласовать место размещение объектов с федеральными надзорными органами в соответствии с действующим законодательством (при необходимости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2"/>
          <w:szCs w:val="22"/>
        </w:rPr>
        <w:t>2.6. Подготовить демонстрационный материал (в бумажном и электронном виде) по проекту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2"/>
          <w:szCs w:val="22"/>
        </w:rPr>
        <w:t>3. Предупредить Кухальскую Елену Ивановну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лава поселения                                         </w:t>
        <w:tab/>
        <w:tab/>
        <w:tab/>
        <w:t xml:space="preserve">                             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 Наконечная Т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6"/>
          <w:szCs w:val="16"/>
        </w:rPr>
        <w:t>«___»______________ 2016г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1-02-11T18:29:00Z</cp:lastPrinted>
  <dcterms:modified xsi:type="dcterms:W3CDTF">2016-03-29T08:54:00Z</dcterms:modified>
  <cp:revision>37</cp:revision>
  <dc:subject/>
  <dc:title/>
</cp:coreProperties>
</file>